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70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 n.º 075/2009 do Vereador Ronaldo Napeloso</w:t>
      </w:r>
      <w:r>
        <w:rPr>
          <w:rFonts w:cs="Arial" w:ascii="Verdana" w:hAnsi="Verdana"/>
          <w:sz w:val="24"/>
          <w:szCs w:val="24"/>
        </w:rPr>
        <w:t xml:space="preserve">, que </w:t>
      </w:r>
      <w:r>
        <w:rPr>
          <w:rFonts w:ascii="Verdana" w:hAnsi="Verdana"/>
          <w:sz w:val="24"/>
          <w:szCs w:val="24"/>
        </w:rPr>
        <w:t>permite o desmembramento, em dois lotes, do imóvel localizado no quadrilátero formado pela Rua Epaminondas França, Avenida Augusto de Campos, Rua José Firmino da Silva e Avenida Francisco Vaz Filho, Quadra "P", do loteamento denominado Jardim Europa, com Inscrição Cadastral Municipal nº 06.274.001 e nº 06.274.002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7 de outu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  <w:szCs w:val="24"/>
        </w:rPr>
        <w:t>CJL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13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