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075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o quadrilátero formado pela Rua Epaminondas França, Avenida Augusto de Campos, Rua José Firmino da Silva e Avenida Francisco Vaz Filho, Quadra “P”, do loteamento denominado Jardim Europa, com Inscrição Cadastral Municipal nº 06.274.001 e nº 06.274.002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3.205,78 m² e a área “B” terá 1.555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º de setemb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MRDC/nas/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01T1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