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71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 xml:space="preserve">Projeto de Lei Complementar n.º 076/2009 do Vereador Ronaldo Napeloso, </w:t>
      </w:r>
      <w:r>
        <w:rPr>
          <w:rFonts w:ascii="Verdana" w:hAnsi="Verdana"/>
          <w:sz w:val="24"/>
          <w:szCs w:val="24"/>
        </w:rPr>
        <w:t>que permite o desmembramento, em dois lotes, do imóvel localizado na Rodovia Manoel de Abreu - SP 257 Araraquara - Américo Brasiliense, Chácara nº 67 do loteamento denominado Chácara Velosa II, com Inscrição Cadastral Municipal nº 21.023.026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7 de outu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>CJL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13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