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40"/>
          <w:szCs w:val="40"/>
        </w:rPr>
        <w:t>285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74/09, da Prefeitura do Município de Araraquara, altera artigo 204, da Lei Complementar nº 18, de 22 de dezembro de 1997, (Código de Posturas do Município de Araraquara), de modo a estabelecer que no Cemitério Municipal das Cruzes, o uso de sepulturas ou caixa de ossos far-se-á sob o regime de concessão de uso pelo prazo de 25 (vinte e cinco) anos, renovável sucessivamente nos termos do artigo 206, não se admitindo mais de um concessionário por sepultura, visando inserir na legislação a possibilidade da concessão de uso das "caixas de ossos", para o atendimento da demanda dos casos de inum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set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5</Characters>
  <CharactersWithSpaces>1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1T1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