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7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Maria Brambilla Passos, esquina com a Avenida Nelson Mariottini, Lote 01, Quadra 06, do loteamento denominado Jardim Santa Clara, com Inscrição Cadastral Municipal nº 06.424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venida Nelson Mariottini terá 171,25 m² e a área “B”, com frente para a Rua Maria Brambilla Passos terá 167,1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sig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3T15:15:00Z</cp:lastPrinted>
  <dcterms:modified xsi:type="dcterms:W3CDTF">2009-08-18T15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