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aria Brambilla Passos, esquina com a Avenida Nelson Mariottini, Lote 01, Quadra 06, do loteamento denominado Jardim Santa Clara, com Inscrição Cadastral Municipal nº 06.424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Nelson Mariottini terá 171,25 m² e a área “B”, com frente para a Rua Maria Brambilla Passos terá 167,1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2:55:00Z</cp:lastPrinted>
  <dcterms:modified xsi:type="dcterms:W3CDTF">2009-09-23T12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