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70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Doutor Cristiano Infante Vieira, entre as Avenidas Paulino Rodella e João Soares e Arruda, lote 02, quadra 14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2A” terá  155,625 m² e a área “2B” terá 156,8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sig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8T15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