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6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69/09, da Vereadora JULIANA ANDRIÃO DAMUS, </w:t>
      </w:r>
      <w:r>
        <w:rPr>
          <w:rFonts w:ascii="Verdana" w:hAnsi="Verdana"/>
          <w:sz w:val="24"/>
          <w:szCs w:val="24"/>
        </w:rPr>
        <w:t>que permite a anexação dos lotes 23 e 24, da quadra 45, imóvel localizado na Avenida Bandeirantes esquina com a Rua Cruzeiro do Sul, do loteamento denominado Vila Santana, que passará a ter 605,00 m². Feita a anexação fica permitido o desmembramento desta área, em lotes, "A", "B", "C" e "D"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0 de set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14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