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67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Rua Fernando Carvalho, lote 04, quadra 10,  entre as Avenidas Luiz Lavitola e Fortunato Anselmo Pagliarini, do loteamento denominado “Chácara Flora Araraquara”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04A” terá 2.000,00 m² e a área “04B” terá 2.00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1 de agost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 NAPELOSO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MRDC/nas/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3</Characters>
  <CharactersWithSpaces>5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1T17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