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9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</w:rPr>
              <w:tab/>
              <w:t>Projeto de Lei Complementar n. º 066/09, da Vereadora JULIANA ANDRIÃO DAMUS</w:t>
            </w:r>
            <w:r>
              <w:rPr>
                <w:rFonts w:ascii="Verdana" w:hAnsi="Verdana"/>
                <w:sz w:val="24"/>
              </w:rPr>
              <w:t>,</w:t>
            </w:r>
            <w:r>
              <w:rPr>
                <w:rFonts w:ascii="Verdana" w:hAnsi="Verdana"/>
                <w:b/>
                <w:sz w:val="24"/>
              </w:rPr>
              <w:t xml:space="preserve"> que p</w:t>
            </w:r>
            <w:r>
              <w:rPr>
                <w:rFonts w:ascii="Verdana" w:hAnsi="Verdana"/>
                <w:sz w:val="24"/>
              </w:rPr>
              <w:t>ermite o desmembramento, em dois lotes, do imóvel localizado na Rua Elpídio de Souza, lote 08, quadra 42, do loteamento denominado Parque Iguatemi, com Inscrição Cadastral Municipal nº 09.304.008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3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5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