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7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068/2009 do Vereador e 2º Secretário Serginho Gonçalves,</w:t>
      </w:r>
      <w:r>
        <w:rPr>
          <w:rFonts w:ascii="Arial" w:hAnsi="Arial"/>
          <w:sz w:val="22"/>
        </w:rPr>
        <w:t xml:space="preserve"> permite o desmembramento, em dois lotes, do imóvel localizado na Rua Doutor Rugério Janotti, esquina com a Avenida Bento Toledo Piza, lote 01, quadra 10, do loteamento denominado Jardim Santa Júlia, com Inscrição Cadastral Municipal nº 08.142.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setemb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5</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1T13:29:00Z</cp:lastPrinted>
  <dcterms:modified xsi:type="dcterms:W3CDTF">2009-09-01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