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1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>Projeto de Lei Complementar 068/2009 do Vereador Serginho Gonçalves,</w:t>
      </w:r>
      <w:r>
        <w:rPr>
          <w:rFonts w:ascii="Verdana" w:hAnsi="Verdana"/>
          <w:sz w:val="24"/>
        </w:rPr>
        <w:t xml:space="preserve"> que permite o desmembramento, em dois lotes, do imóvel localizado na Rua Doutor Rugério Janotti, esquina com a Avenida Bento Toledo Piza, lote 01, quadra 10, do loteamento denominado Jardim Santa Júlia, com Inscrição Cadastral Municipal nº 08.142.001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5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 xml:space="preserve">Cjl09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