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0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A: VEREADORA JULIANA ANDRIÃO DAMU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Elpídio de Souza, lote 08, quadra 42, do loteamento denominado Parque Iguatemi, com Inscrição Cadastral Municipal nº 09.304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6,00 m² e a área “B” terá 126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outu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07T12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