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58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ab/>
        <w:t>Projeto de Lei Complementar n. º 065/09, do Vereador PAULO VITOR ANTELMO</w:t>
      </w:r>
      <w:r>
        <w:rPr>
          <w:rFonts w:ascii="Verdana" w:hAnsi="Verdana"/>
          <w:sz w:val="24"/>
        </w:rPr>
        <w:t>,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que permite a anexação dos lotes 132 e parte do lote 131, do imóvel localizado na Avenida Doutor Abeylard Netto Amarante, entre as Ruas dos Bombeiros e Nicolau Jorge Lauand, do loteamento denominado Jardim das Estações, com Inscrição Cadastral Municipal números 06.175.007 e 06.175.006. Feita a anexação fica permitido o desmembramento desta área em lotes "A" e "B"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13 de agost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25T14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