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065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a a anexação dos lotes 132 e parte do lote 131, do imóvel localizado na Avenida Doutor Abeylard Netto Amarante, entre as Ruas dos Bombeiros e Nicolau Jorge Lauand, do loteamento denominado Jardim das Estações, com Inscrição Cadastral Municipal números 06.175.007 e 06.175.006. Feita a anexação fica permitido o desmembramento desta área em lotes “A” e “B”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. </w:t>
      </w:r>
      <w:r>
        <w:rPr>
          <w:rFonts w:ascii="Arial" w:hAnsi="Arial"/>
          <w:sz w:val="24"/>
        </w:rPr>
        <w:t>As áreas “A” e “B” desmembradas passarão a ter 225,00 m² ca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1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sigs</w:t>
      </w:r>
    </w:p>
    <w:p>
      <w:pPr>
        <w:pStyle w:val="Normal"/>
        <w:bidi w:val="0"/>
        <w:ind w:left="4678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6T16:52:00Z</cp:lastPrinted>
  <dcterms:modified xsi:type="dcterms:W3CDTF">2009-08-11T1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