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32 e parte do lote 131, do imóvel localizado na Avenida Doutor Abeylard Netto Amarante, entre as Ruas dos Bombeiros e Nicolau Jorge Lauand, do loteamento denominado Jardim das Estações, com Inscrição Cadastral Municipal números 06.175.007 e 06.175.006. Feita a anexação fica permitido o desmembramento desta área em lotes “A” e “B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“A” e “B” desmembradas passarão a ter 225,00 m² ca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32:00Z</cp:lastPrinted>
  <dcterms:modified xsi:type="dcterms:W3CDTF">2009-09-23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