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7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60/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nove lotes, do imóvel localizado na Avenida Santa Adélia, esquina com a Rua Presidente João Belchior Marques Goulart, Chácara nº 17, do loteamento denominado "Chácaras Jardim América", objeto da matrícula registrada sob nº 4.418,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3</Characters>
  <CharactersWithSpaces>1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2T17:16:00Z</cp:lastPrinted>
  <dcterms:modified xsi:type="dcterms:W3CDTF">2009-08-12T1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