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 063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dois lotes, do imóvel localizado na Rua Savéria Lia Rolfsen, entre as Avenidas Badia Miguel Saba e Arnaldo Ferraz de Mendonça, lote 25, quadra B, do loteamento denominado Jardim Altos do Cecap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 área “A” terá 125,00 m² e a área “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04 de agosto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PAULO MARANAT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MRDC/sig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15</Characters>
  <CharactersWithSpaces>5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04T15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