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9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62/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quinze lotes, do imóvel localizado na Avenida Massaiuqui Sano, esquina com a Rua Presidente João Belchior Marques Goulart, Chácara nº 24, do loteamento denominado "Chácaras Jardim América", objeto da matrícula registrada sob n.º 12.054, no 1º Cartório de Registro de Imóveis da Comarca de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050</Characters>
  <CharactersWithSpaces>17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12T17:21:00Z</cp:lastPrinted>
  <dcterms:modified xsi:type="dcterms:W3CDTF">2009-08-12T1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