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43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63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PAULO MARANATA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Savéria Lia Rolfsen, entre as Avenidas Badia Miguel Saba e Arnaldo Ferraz de Mendonça, lote 25, quadra B, do loteamento denominado Jardim Altos do Cecap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25,00 m² e a área “B”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3 (vinte e três) dias do mês de setembro de 2009 (dois mil e nove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16"/>
          <w:szCs w:val="16"/>
        </w:rPr>
        <w:t>sigs/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4</Characters>
  <CharactersWithSpaces>6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23T12:30:00Z</cp:lastPrinted>
  <dcterms:modified xsi:type="dcterms:W3CDTF">2009-09-23T12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