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61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treze lotes, do imóvel localizado na Rua Presidente João Belchior Marques Goulart, esquina com a Avenida Massaiuqui Sano, Chácara nº 18, do loteamento denominado “Chácaras Jardim América”, objeto da Matrícula registrada sob nº 11.302, no 1º Cartório de Registro de Imóveis da Comarca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Os lotes, com frente para a Avenida Presidente João Belchior Marques Goulart  terão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5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Área (lo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m</w:t>
            </w:r>
            <w:r>
              <w:rPr>
                <w:rFonts w:ascii="Arial" w:hAnsi="Arial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2.070,3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250,9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263,3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253,9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250,1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250,7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300,66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Os lotes, com frente para a Avenida Massaiuqui Sano  terão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5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Área (lo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m</w:t>
            </w:r>
            <w:r>
              <w:rPr>
                <w:rFonts w:ascii="Arial" w:hAnsi="Arial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279,6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254,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250,3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251,0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251,8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254,36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4 de agost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04T15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