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1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1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2"/>
          <w:szCs w:val="22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permitido o desmembramento, em treze lotes, do imóvel localizado na Rua Presidente João Belchior Marques Goulart, esquina com a Avenida Massaiuqui Sano, Chácara nº 18, do loteamento denominado “Chácaras Jardim América”, objeto da Matrícula registrada sob nº 11.302, no 1º Cartório de Registro de Imóveis da Comarca de Araraqua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§ 1º</w:t>
      </w:r>
      <w:r>
        <w:rPr>
          <w:rFonts w:cs="Arial" w:ascii="Arial" w:hAnsi="Arial"/>
          <w:sz w:val="22"/>
          <w:szCs w:val="22"/>
        </w:rPr>
        <w:t xml:space="preserve"> Os lotes, com frente para a Avenida Presidente João Belchior Marques Goulart  terão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55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(lo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070,3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0,9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3,3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3,9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0,1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0,7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00,66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Os lotes, com frente para a Avenida Massaiuqui Sano  terão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55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(lo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79,6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54,2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50,3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51,0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51,8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54,36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23 (vinte e três) dias do mês de setem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5</Characters>
  <CharactersWithSpaces>10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3T12:25:00Z</cp:lastPrinted>
  <dcterms:modified xsi:type="dcterms:W3CDTF">2009-09-23T12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