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9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ltino Correa de Almeida Moraes, lote 14, quadra K, do loteamento denominado Jardim Santa Mônica, com Inscrição Cadastral Municipal nº 14.076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 terá 167,045 m² e a área “14B” terá 167,04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set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6T12:23:00Z</cp:lastPrinted>
  <dcterms:modified xsi:type="dcterms:W3CDTF">2009-09-16T12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