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58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cinco lotes, do imóvel localizado na Rua Mato Grosso, esquina com a Avenida Attilio Biscari, com Inscrição Cadastral Municipal nº 07.103.019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s áreas desmembradas passarão a ter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39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Área (l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212,58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169,2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170,6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170,8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170,9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ascii="Arial" w:hAnsi="Arial"/>
                <w:sz w:val="24"/>
              </w:rPr>
              <w:t>894,244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8 de julh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1</Characters>
  <CharactersWithSpaces>5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4T16:18:00Z</cp:lastPrinted>
  <dcterms:modified xsi:type="dcterms:W3CDTF">2009-07-29T15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