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49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2"/>
        </w:rPr>
        <w:t>Projeto de Lei Complementar</w:t>
      </w:r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b/>
          <w:sz w:val="22"/>
        </w:rPr>
        <w:t>nº 056/2009</w:t>
      </w:r>
      <w:r>
        <w:rPr>
          <w:rFonts w:ascii="Verdana" w:hAnsi="Verdana"/>
          <w:sz w:val="22"/>
        </w:rPr>
        <w:t xml:space="preserve"> do </w:t>
      </w:r>
      <w:r>
        <w:rPr>
          <w:rFonts w:ascii="Verdana" w:hAnsi="Verdana"/>
          <w:b/>
          <w:sz w:val="22"/>
        </w:rPr>
        <w:t>Vereador Paulo Maranata</w:t>
      </w:r>
      <w:r>
        <w:rPr>
          <w:rFonts w:ascii="Verdana" w:hAnsi="Verdana"/>
          <w:sz w:val="22"/>
        </w:rPr>
        <w:t>, que permite o desmembramento do lote 14 em lotes 14A e 14B, imóvel localizado na Rua Edson Loretto nº 1269, do loteamento denominado Chácara Flora Araraquara. Feito o desmembramento, fica permitida a anexação do lote 14B a área “A”, do local mencionado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2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2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2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2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2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2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2"/>
        </w:rPr>
        <w:t>Sala de reuniões das comissões, 04 de agost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 xml:space="preserve">___________________________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2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05T13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