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32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58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PRESIDENTE RONALDO NAPELOSO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cinco lotes, do imóvel localizado na Rua Mato Grosso, esquina com a Avenida Attilio Biscari, com Inscrição Cadastral Municipal nº 07.103.019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s áreas desmembradas passarão a ter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969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 (lo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2,58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9,24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,6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,86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,96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4,244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6 (dezesseis) dias do mês de setembr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0" w:right="-28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10</Characters>
  <CharactersWithSpaces>6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15T18:44:00Z</cp:lastPrinted>
  <dcterms:modified xsi:type="dcterms:W3CDTF">2009-09-15T18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