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678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18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6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PAULO MARANATA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e a anexaçã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 do lote 14 em lotes 14A e 14B, imóvel localizado na Rua Edson Loretto nº 1269, do loteamento denominado Chácara Flora Araraquara. Feito o desmembramento, fica permitida a anexação do lote 14B a área “A”, do local mencionad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17" w:right="1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4, situação atua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215" w:right="34" w:firstLine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000,00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17" w:right="1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A, situação atua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215" w:right="34" w:firstLine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17" w:right="1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4 A passará a te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  <w:tab w:val="left" w:pos="2483" w:leader="none"/>
              </w:tabs>
              <w:bidi w:val="0"/>
              <w:ind w:left="215" w:right="34" w:firstLine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240,00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17" w:right="1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4 B passará a te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215" w:right="34" w:firstLine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76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17" w:right="1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4 B + Área “A”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215" w:right="34" w:firstLine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060,00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215" w:right="34" w:firstLine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176" w:firstLine="3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300,00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2 (dois) dias do mês de setembro de 2009 (dois mil e nov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5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7T16:13:00Z</cp:lastPrinted>
  <dcterms:modified xsi:type="dcterms:W3CDTF">2009-09-02T13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