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uben Botelho Falcão nºs 331 e 335, lote 09, quadra 07, do loteamento denominado Jardim Residencial Itália, com Inscrição Cadastral Municipal nº 09.205.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9-A” terá 180,00 m² e a área “09-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setem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3851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  <w:tab/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09T12:29:00Z</cp:lastPrinted>
  <dcterms:modified xsi:type="dcterms:W3CDTF">2009-09-09T1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