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7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Acrescenta artigo 116-A, a Lei Complementar nº 18, de 22 de dezembro de 1997 (Código de Posturas do Município de Araraquara), alterado por leis posteriore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Lei Complementar nº 18, de 22 de dezembro de 1997 (Código de Posturas do Município de Araraquara), alterado por leis posteriores fica acrescentado o seguinte artig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116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“Art. 116-A </w:t>
      </w:r>
      <w:r>
        <w:rPr>
          <w:rFonts w:cs="Arial" w:ascii="Arial" w:hAnsi="Arial"/>
          <w:sz w:val="24"/>
          <w:szCs w:val="24"/>
        </w:rPr>
        <w:t>Os terrenos vagos, situados dentro da zona urbana, com área igual ou maior a 5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everão ser fechados em sua totalidade, com arame liso, suporte de sustentação de ferro, concreto, madeira ou similar, tendo altura mínima de 2,50 metros, permitindo a visão de sua área interna, podendo ser colocado portã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o infrator serão aplicadas sanções administrativas, quando do não cumprimento do disposto n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proprietários de terrenos vagos, que se enquadram nesta lei, terão prazo de 120 (cento e vinte) dias, após a sua publicação, para se adequarem às normas estabelecid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outubr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1599</Characters>
  <CharactersWithSpaces>13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1T12:20:00Z</cp:lastPrinted>
  <dcterms:modified xsi:type="dcterms:W3CDTF">2009-11-04T16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