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52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Rua João Renato da Silva, esquina com a Avenida Joaquim Vieira dos Santos, lote 514, quadra 17, do loteamento denominado Parque Gramado II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514A”, com frente para a Rua João Renato da Silva terá 141,925 m² e a área “514B”, com frente para a Avenida Joaquim Vieira dos Santos terá 141,9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1 de julh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3</Characters>
  <CharactersWithSpaces>6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15T16:42:00Z</cp:lastPrinted>
  <dcterms:modified xsi:type="dcterms:W3CDTF">2009-07-22T13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