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de parte do imóvel localizado na Rua 9 de Julho nº 48, centro, com 276,40 m², passando a ter B1 = 118,85 e B2 = 157,55 m², respectivamente. Feito o desmembramento, fica permitida a anexação da área B1 ao lote A, do local mencionado nº 921, esquina com a Avenida Djalma Dutra, que passará a ter 423,0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a ser desmembrad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B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,4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B1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8,8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B2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7,5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a ser anexad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4,2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B1 desmembrad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8,8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 + lote B1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3,07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9 (dezenove) dias do mês de agost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6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5T14:41:00Z</cp:lastPrinted>
  <dcterms:modified xsi:type="dcterms:W3CDTF">2009-08-18T1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