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ão Renato da Silva, esquina com a Avenida Joaquim Vieira dos Santos, lote 514, quadra 17, do loteamento denominado Parque Gramado I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14A”, com frente para a Rua João Renato da Silva terá 141,925 m² e a área “514B”, com frente para a Avenida Joaquim Vieira dos Santos terá 141,9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set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6:42:00Z</cp:lastPrinted>
  <dcterms:modified xsi:type="dcterms:W3CDTF">2009-09-02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