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54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Domingos Zanin, s/nº, designado como Área “C”, com o total de 20.543,39 m², objeto da Matrícula n.º 95.573, registrada no 1º Cartório de Registro de Imóveis da Comarca de Araraquar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C1” terá 10.308,34 m² e a área “C2” terá 10.235,05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1 de julh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8</Characters>
  <CharactersWithSpaces>5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15T15:50:00Z</cp:lastPrinted>
  <dcterms:modified xsi:type="dcterms:W3CDTF">2009-07-22T13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