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48/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dois lotes, do imóvel localizado na Rua Carlos Gomes, lote 16, quadra 02, entre as Avenidas Comendador Alberto Dias e Infante Dom Henrique, do loteamento denominado Bosque da Saúde, com Inscrição Cadastral Municipal nº 016.021.01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l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3</Characters>
  <CharactersWithSpaces>1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0T19:22:00Z</cp:lastPrinted>
  <dcterms:modified xsi:type="dcterms:W3CDTF">2009-07-20T19: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