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374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Carlos Gomes, lote 16, quadra 02, entre as Avenidas Comendador Alberto Dias e Infante Dom Henrique, do loteamento denominado Bosque da Saúde, com Inscrição Cadastral Municipal nº 016.021.014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35,00 m² e a área “B” terá 13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9 (dezenove) dias do mês de agost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-567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22T17:14:00Z</cp:lastPrinted>
  <dcterms:modified xsi:type="dcterms:W3CDTF">2009-08-18T1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