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quatro lotes, do imóvel localizado na Rua Doutor Antonio Picaroni nºs 421 e 425, esquina com a Avenida Santo Antonio nºs 255 e 263, Vila Xavie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86,61 m² e a área “B” terá 38,56 m², ambas com frente para a Avenida Santo Antonio; A área “´C” terá 44,48 m² e a área “D” terá 207,93 m², ambas com frente para a Rua Doutor Antonio Picaron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5 (cinco) dias do mês de agost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-567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6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5T12:14:00Z</cp:lastPrinted>
  <dcterms:modified xsi:type="dcterms:W3CDTF">2009-08-05T12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