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8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45/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dois lotes, do imóvel localizado na Avenida Jerônimo Teixeira Borges, Vila Xavier, com Inscrição Cadastral Municipal nºs 05.093.009 e 05.093.010.</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lh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6</Characters>
  <CharactersWithSpaces>16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7-20T19:13:00Z</cp:lastPrinted>
  <dcterms:modified xsi:type="dcterms:W3CDTF">2009-07-20T19: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