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7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 n. º 046/09, do Vereador RONALDO NAPELOSO</w:t>
      </w:r>
      <w:r>
        <w:rPr>
          <w:rFonts w:ascii="Verdana" w:hAnsi="Verdana"/>
          <w:sz w:val="24"/>
        </w:rPr>
        <w:t>, que permite o desmembramento, em dois lotes, do imóvel localizado na Avenida Augusto Munhoz Perez, esquina com a Avenida Olívia Amorim Blundi, do loteamento denominado Jardim Paulista, lote 65, quadra "C"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8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25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