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1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44/09, do Vereador ELIAS CHEDIEK NETO, </w:t>
      </w:r>
      <w:r>
        <w:rPr>
          <w:rFonts w:ascii="Arial" w:hAnsi="Arial"/>
          <w:sz w:val="22"/>
        </w:rPr>
        <w:t>permite o desmembramento, em três lotes, do imóvel localizado na Rua Expedicionários do Brasil nº 2294, esquina com a Avenida Bandeirantes, centro, com Inscrição Cadastral Municipal nºs 02.70.06; 02.70.07 e 02.70.2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nh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7</Characters>
  <CharactersWithSpaces>16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2T20:10:00Z</cp:lastPrinted>
  <dcterms:modified xsi:type="dcterms:W3CDTF">2009-06-22T2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