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___________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Augusto Munhoz Perez, esquina com a Avenida Olívia Amorim Blundi, do loteamento denominado Jardim Paulista, lote 65, quadra “C”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20,20 m² e a área “B” terá 132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2 de junh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3</Characters>
  <CharactersWithSpaces>5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1T1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