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227/09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46/09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E PRESIDENTE RONALDO NAPELOSO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dois lotes, do imóvel localizado na Avenida Augusto Munhoz Perez, esquina com a Avenida Olívia Amorim Blundi, do loteamento denominado Jardim Paulista, lote 65, quadra “C”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A” terá 120,20 m² e a área “B” terá 132,50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14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09 (nove) dias do mês de setembro de 2009 (dois mil e nove)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16"/>
          <w:szCs w:val="16"/>
        </w:rPr>
        <w:t>nas/.</w:t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</Words>
  <Characters>763</Characters>
  <CharactersWithSpaces>64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9-09T12:2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