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45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Jerônimo Teixeira Borges, Vila Xavier, com Inscrição Cadastral Municipal nºs 05.093.009 e 05.093.010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28,61 m² e a área “B” terá 91,39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2 de junh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7</Characters>
  <CharactersWithSpaces>4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1T18:34:00Z</cp:lastPrinted>
  <dcterms:modified xsi:type="dcterms:W3CDTF">2009-06-04T15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