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erônimo Teixeira Borges, Vila Xavier, com Inscrição Cadastral Municipal nºs 05.093.009 e 05.093.010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8,61 m² e a área “B” terá 91,39 m²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agost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1T18:34:00Z</cp:lastPrinted>
  <dcterms:modified xsi:type="dcterms:W3CDTF">2009-08-05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