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43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três lotes, do imóvel localizado na Estrada Azul, esquina com o Caminho Noroeste, lote 13, do loteamento denominado Recreio Campestre Imperador, com Inscrição Cadastral Municipal nº 022.274.006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 terá 2.183,16 m², a área “B” terá 1.000,29 m² e a área “C” terá 3.183,45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6 de maio de 2009.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7</Characters>
  <CharactersWithSpaces>5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5T20:21:00Z</cp:lastPrinted>
  <dcterms:modified xsi:type="dcterms:W3CDTF">2009-05-26T20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