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7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 xml:space="preserve">Projeto de Lei Complementar n. º 042/09, do Vereador Paulo Maranata, </w:t>
      </w:r>
      <w:r>
        <w:rPr>
          <w:rFonts w:ascii="Verdana" w:hAnsi="Verdana"/>
          <w:sz w:val="24"/>
        </w:rPr>
        <w:t>que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permite o desmembramento, em dois lotes, do imóvel localizado na Avenida Alpheu Rodrigues Schiavon, esquina com a Rua Edgar Pinto Machado, lote 01, quadra B, do loteamento denominado Jardim Europa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8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9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