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pheu Rodrigues Schiavon, esquina com a Rua Edgar Pinto Machado, lote 01, quadra B, do loteamento denominado Jardim Europ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1A” terá 174,18 m² e a área “01B” terá 134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1T17:56:00Z</cp:lastPrinted>
  <dcterms:modified xsi:type="dcterms:W3CDTF">2009-07-22T1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