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5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39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Rua Antonio Mattar, lote 10, quadra 01, do loteamento denominado Jardim Del Rey, com Inscrição Cadastral Municipal nº 09.385.010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