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41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232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Antonio Moda Francisco, lote 08, quadra “D”, entre as Avenidas Miguel Bucalem e Antonio Ubirajara Vieira, do loteamento denominado Jardim Altos do Cecap II, com Inscrição Cadastral Municipal nº 09.586.00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8A” terá 180,61 m² e a área “8B” terá 179,44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6 de maio de 2009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6T2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