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5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1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TENENTE SANTAN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Antonio Moda Francisco, lote 08, quadra “D”, entre as Avenidas Miguel Bucalem e Antonio Ubirajara Vieira, do loteamento denominado Jardim Altos do Cecap II, com Inscrição Cadastral Municipal nº 09.586.00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8A” terá 180,61 m² e a área “8B” terá 179,44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 1º (primeiro) dia do mês de julh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1</Characters>
  <CharactersWithSpaces>7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01T12:32:00Z</cp:lastPrinted>
  <dcterms:modified xsi:type="dcterms:W3CDTF">2009-07-01T12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