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39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Antonio Mattar, lote 10, quadra 01, do loteamento denominado Jardim Del Rey, com Inscrição Cadastral Municipal nº 09.385.010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83,00 m² e a área “B” terá 183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9 de mai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7</Characters>
  <CharactersWithSpaces>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8T18:58:00Z</cp:lastPrinted>
  <dcterms:modified xsi:type="dcterms:W3CDTF">2009-05-19T19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